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NATIONAL INSTITUTE OF TECHNICAL TEACHERS TRAINING &amp; RESEARCH, CHANDIGARH  </w:t>
      </w:r>
    </w:p>
    <w:tbl>
      <w:tblPr>
        <w:tblW w:w="1432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4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o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paste recent passport size pho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not sta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 FOR THE POST OF PROFESS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dvt. No. _______________, dated 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/Centre: _________________________ Specialization: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lied for)                                                                (Please specify your specializ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tai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Enclose the caste certificate/ Medical certificate for claim of reservation and separate DD for each applied pos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No. ________________Date ___________ Amount_________Bank Name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A):</w:t>
      </w:r>
      <w:r>
        <w:rPr>
          <w:rFonts w:cs="Arial" w:ascii="Arial" w:hAnsi="Arial"/>
          <w:b/>
          <w:sz w:val="22"/>
          <w:szCs w:val="22"/>
          <w:u w:val="single"/>
        </w:rPr>
        <w:t xml:space="preserve"> Gener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8"/>
        <w:gridCol w:w="3248"/>
        <w:gridCol w:w="757"/>
        <w:gridCol w:w="1208"/>
        <w:gridCol w:w="757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in Full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3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(in block letters) (as indicated in Matric/Secondary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School certificate)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DD/MM/YY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as on closing date    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:_____ Months:____Days:_____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y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i/>
                <w:sz w:val="20"/>
                <w:szCs w:val="22"/>
              </w:rPr>
              <w:t>(Please specify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tal Status (Please specify)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(Please specify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/ Husband’s Name and Mother’s nam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position &amp; Departmen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joining to the present post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 for Correspondence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mail :                          Mobile: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ine :                       Fax: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ademic Qualifications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(From Highest to Matric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/>
        <w:t xml:space="preserve">.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2"/>
        <w:gridCol w:w="1417"/>
        <w:gridCol w:w="993"/>
        <w:gridCol w:w="1984"/>
        <w:gridCol w:w="1559"/>
        <w:gridCol w:w="891"/>
        <w:gridCol w:w="952"/>
        <w:gridCol w:w="1276"/>
      </w:tblGrid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 pa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 Board/ Instit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/ Year of p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s/ Discipline In which degree is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tion  (If an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Marks/ *CGP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/ Di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/ Position in University/Award       If 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 Please specify the percentage of marks upto two decimal pla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 In case of CGPA / CPI, please give marks in percentage along with the conversion formul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) :  </w:t>
      </w:r>
      <w:r>
        <w:rPr>
          <w:rFonts w:cs="Arial" w:ascii="Arial" w:hAnsi="Arial"/>
          <w:b/>
          <w:sz w:val="22"/>
          <w:szCs w:val="22"/>
          <w:u w:val="single"/>
        </w:rPr>
        <w:t xml:space="preserve">Experience </w:t>
      </w:r>
      <w:r>
        <w:rPr>
          <w:rFonts w:cs="Arial" w:ascii="Arial" w:hAnsi="Arial"/>
          <w:bCs/>
          <w:sz w:val="22"/>
          <w:szCs w:val="22"/>
        </w:rPr>
        <w:t>(starting from the recent 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822"/>
        <w:gridCol w:w="932"/>
        <w:gridCol w:w="298"/>
        <w:gridCol w:w="360"/>
        <w:gridCol w:w="1142"/>
        <w:gridCol w:w="1701"/>
        <w:gridCol w:w="405"/>
        <w:gridCol w:w="1853"/>
        <w:gridCol w:w="11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A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 in Tea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address of employer/ Inst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of servic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&amp; Departm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ale of Pay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period of employmen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. After joining as Associate Professor with AGP of Rs. 9000/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i)</w:t>
      </w:r>
    </w:p>
    <w:tbl>
      <w:tblPr>
        <w:tblW w:w="92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3"/>
        <w:gridCol w:w="797"/>
        <w:gridCol w:w="999"/>
        <w:gridCol w:w="2323"/>
        <w:gridCol w:w="1512"/>
        <w:gridCol w:w="141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t./Pv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Servic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 &amp; Scale with Grade pay </w:t>
            </w: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eriod of employment (Years, Months &amp; Days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enclosed (Yes/No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ii)  After award of Ph.D Degree in the designation of Associate Professo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3"/>
        <w:gridCol w:w="797"/>
        <w:gridCol w:w="999"/>
        <w:gridCol w:w="2323"/>
        <w:gridCol w:w="1512"/>
        <w:gridCol w:w="141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t./Pv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Servic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 &amp; Scale with Grade pay </w:t>
            </w: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eriod of employment (Years, Months &amp; Days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enclosed (Yes/No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. After award of Ph.D. and joining as Assistant Professor</w:t>
      </w:r>
    </w:p>
    <w:p>
      <w:pPr>
        <w:pStyle w:val="Normal"/>
        <w:jc w:val="both"/>
        <w:rPr/>
      </w:pPr>
      <w:r>
        <w:rPr/>
        <w:tab/>
      </w:r>
    </w:p>
    <w:tbl>
      <w:tblPr>
        <w:tblW w:w="92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3"/>
        <w:gridCol w:w="797"/>
        <w:gridCol w:w="999"/>
        <w:gridCol w:w="2323"/>
        <w:gridCol w:w="1512"/>
        <w:gridCol w:w="141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Organisation Govt./Pv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Servic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 &amp; Scale with Grade pay </w:t>
            </w: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eriod of employment (Years, Months &amp; Days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enclosed (Yes/No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. Before award of Ph.D. in the position of Assistant Professor</w:t>
      </w:r>
    </w:p>
    <w:tbl>
      <w:tblPr>
        <w:tblW w:w="93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0"/>
        <w:gridCol w:w="771"/>
        <w:gridCol w:w="826"/>
        <w:gridCol w:w="1851"/>
        <w:gridCol w:w="1712"/>
        <w:gridCol w:w="13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t./Pv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Servic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 &amp; Scale with Grade pay </w:t>
            </w: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eriod of employment (Years, Months &amp; Days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enclosed (Yes/No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mployment in R&amp;D organization or industry if any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2"/>
        <w:gridCol w:w="850"/>
        <w:gridCol w:w="851"/>
        <w:gridCol w:w="1843"/>
        <w:gridCol w:w="1984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Organisation Govt./Semi Govt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Serv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gnation &amp; Scale with Grade pay </w:t>
            </w:r>
            <w:r>
              <w:rPr>
                <w:rFonts w:cs="Arial" w:ascii="Arial" w:hAnsi="Arial"/>
                <w:b/>
                <w:sz w:val="20"/>
                <w:szCs w:val="22"/>
              </w:rPr>
              <w:t>&amp; Departm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eriod of employment (Years, Months &amp; Day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enclosed (Yes/No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F) :</w:t>
      </w:r>
      <w:r>
        <w:rPr>
          <w:rFonts w:cs="Arial" w:ascii="Arial" w:hAnsi="Arial"/>
          <w:b/>
          <w:sz w:val="22"/>
          <w:szCs w:val="22"/>
          <w:u w:val="single"/>
        </w:rPr>
        <w:t xml:space="preserve"> Research Activ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3248"/>
        <w:gridCol w:w="196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apers in Journ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48"/>
        <w:gridCol w:w="284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Journal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Journals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Pape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of Paper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* The details to be attached in a separate sheet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51"/>
        <w:gridCol w:w="4522"/>
        <w:gridCol w:w="499"/>
        <w:gridCol w:w="2633"/>
        <w:gridCol w:w="641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Papers presented in Conference/ Seminar </w:t>
            </w:r>
          </w:p>
        </w:tc>
        <w:tc>
          <w:tcPr>
            <w:tcW w:w="377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. No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Conference/ Semina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* The details to be attached in a separate sheet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8"/>
        <w:gridCol w:w="276"/>
        <w:gridCol w:w="2486"/>
        <w:gridCol w:w="2486"/>
        <w:gridCol w:w="3090"/>
      </w:tblGrid>
      <w:tr>
        <w:trPr>
          <w:trHeight w:val="38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earch Projects/ Consultancy  Undertaken :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0"/>
        <w:gridCol w:w="1881"/>
        <w:gridCol w:w="1308"/>
        <w:gridCol w:w="1440"/>
        <w:gridCol w:w="11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Project/ Consultan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nsoring Agen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sanctio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3248"/>
        <w:gridCol w:w="196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search Guidance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 (Give Detailed List): Ph.D/ M.Tech/ M.Phil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2250"/>
        <w:gridCol w:w="1620"/>
        <w:gridCol w:w="24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 with Regd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the 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&amp; Faculty &amp; Name of the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year (if in progress expected year of Submiss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Progress (Give Detailed List): Ph.D/ M.Tech/ M.Phil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2250"/>
        <w:gridCol w:w="1620"/>
        <w:gridCol w:w="24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 with Regd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the 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&amp; Faculty &amp; Name of the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year (if in progress expected year of Submiss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s / Honours received 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Awards/ Hon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ing bo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bod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"/>
        <w:gridCol w:w="2798"/>
        <w:gridCol w:w="11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3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ship of Professional Society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i)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(ii)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iii)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taught in ME/ M. Tech/ Master level &amp; year of teaching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 in Master level</w:t>
            </w:r>
            <w:r>
              <w:rPr>
                <w:rFonts w:cs="Arial" w:ascii="Arial" w:hAnsi="Arial"/>
                <w:b/>
                <w:sz w:val="16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)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ii)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rt-term training Conducted/ Attended/ Acted as subject exper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9"/>
        <w:gridCol w:w="1369"/>
        <w:gridCol w:w="932"/>
        <w:gridCol w:w="912"/>
        <w:gridCol w:w="2347"/>
        <w:gridCol w:w="24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hort-term training/FDP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d b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      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 </w:t>
        <w:tab/>
        <w:t>Conference/ Seminar Conducted/ Participated as Chair/Co-Chair/Invited Speaker/ Participating/Presenter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74"/>
        <w:gridCol w:w="1375"/>
        <w:gridCol w:w="939"/>
        <w:gridCol w:w="919"/>
        <w:gridCol w:w="2368"/>
        <w:gridCol w:w="24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40335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0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ed by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      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4"/>
        <w:gridCol w:w="2511"/>
        <w:gridCol w:w="2288"/>
        <w:gridCol w:w="2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9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 Instructional materials developed 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 of Materials : </w:t>
            </w:r>
            <w:r>
              <w:rPr>
                <w:rFonts w:cs="Arial" w:ascii="Arial" w:hAnsi="Arial"/>
                <w:b/>
                <w:sz w:val="22"/>
                <w:szCs w:val="22"/>
              </w:rPr>
              <w:t>Book, Laboratory, Manual, Digital, Lecture, Video, PPT, PDF/ Word file, any other (pl. mention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shed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  <w:tab/>
        <w:t xml:space="preserve">(A) Administrative Experience (As Dean, H.O.D., Controller of Examination, DPC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hairman, Chairman of various committees, Chief Warden/Warden)</w:t>
        <w:tab/>
        <w:tab/>
        <w:tab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944"/>
        <w:gridCol w:w="936"/>
        <w:gridCol w:w="900"/>
        <w:gridCol w:w="318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 Organisatio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Perform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B) Administrative Experience (Others)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944"/>
        <w:gridCol w:w="936"/>
        <w:gridCol w:w="900"/>
        <w:gridCol w:w="318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 Organisatio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Perform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</w:t>
        <w:tab/>
        <w:t>List of documents enclosed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  <w:tab/>
        <w:t>Any other relevant information</w:t>
        <w:tab/>
        <w:t>: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dertaking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certify that the foregoing information provided by me is correct and nothing has been concealed / distorted. If at any time, I am found to have provided incorrect information/concealed / distorted any information, my appointment will be liable to be terminated without notice and  I will be liable to disciplinary action/ penalty as decided by the competent authority.  I will perform the duties as assigned by the authority based on the requirement of the institute if offered the appointment against the said post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:</w:t>
        <w:tab/>
        <w:tab/>
        <w:tab/>
        <w:tab/>
        <w:tab/>
        <w:tab/>
        <w:tab/>
        <w:tab/>
        <w:tab/>
        <w:t>Full Signature of the Candida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</w:t>
        <w:tab/>
        <w:t>Certificate from the forwarding authority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 certify that the information provided by…………………………. (Name of the candidate) in this application form is correct as per record available with the organizatio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Signature of the authority (Principal/Direct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ENDIX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 xml:space="preserve">Papers published in journal listed in Thomson Reuter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1704"/>
        <w:gridCol w:w="1705"/>
        <w:gridCol w:w="17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urnal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ol., Issue and Year of Publicati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’s ran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r published in SCI index journals, excluding Sl. No.1 abov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1704"/>
        <w:gridCol w:w="1705"/>
        <w:gridCol w:w="1705"/>
      </w:tblGrid>
      <w:tr>
        <w:trPr>
          <w:trHeight w:val="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urnal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., Issue and Year of Pub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’s ran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published in UGC approved journals, excluding Sl. No. 1 and Sl. No.2 abov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1704"/>
        <w:gridCol w:w="1705"/>
        <w:gridCol w:w="17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urnal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., Issue and Year of Pub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’s ran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s published other than above Sl. No. 1, 2 &amp; 3 abov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1704"/>
        <w:gridCol w:w="1705"/>
        <w:gridCol w:w="17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ournal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., Issue and Year of Pub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’s rank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 of the Candidate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BPUT</dc:creator>
  <dc:description/>
  <cp:keywords/>
  <dc:language>en-US</dc:language>
  <cp:lastModifiedBy>establishment</cp:lastModifiedBy>
  <cp:lastPrinted>2018-04-16T10:19:00Z</cp:lastPrinted>
  <dcterms:modified xsi:type="dcterms:W3CDTF">2018-04-16T04:54:00Z</dcterms:modified>
  <cp:revision>150</cp:revision>
  <dc:subject/>
  <dc:title>APPLICATION FORM FOR THE POST OF PRINCIPAL</dc:title>
</cp:coreProperties>
</file>